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34770</wp:posOffset>
            </wp:positionH>
            <wp:positionV relativeFrom="page">
              <wp:align>top</wp:align>
            </wp:positionV>
            <wp:extent cx="1334770" cy="18046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Школьный альбом.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ы жизнь повторилась сначала,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гляните в семейный альбом»- поется в одной песне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семейных альбомов в музее истории школы много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аю страницы, «чтобы жизнь повторилась сначала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я первого педколлектива школы (1968год). </w:t>
      </w:r>
    </w:p>
    <w:p>
      <w:pPr>
        <w:pStyle w:val="Style16"/>
        <w:spacing w:lineRule="auto" w:line="276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ge">
              <wp:align>top</wp:align>
            </wp:positionV>
            <wp:extent cx="6276975" cy="300990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 какой любовью, заботой, душевной теплотой относились  эти учителя к школе, к учащимся! Надо было оформлять кабинеты,  благоустраивать территорию, организовывать школьную жизнь. И это все успешно выполнялось. Горжусь, что со многими из них работал «бок о бок», учился у них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635</wp:posOffset>
            </wp:positionV>
            <wp:extent cx="1621790" cy="1755775"/>
            <wp:effectExtent l="0" t="0" r="0" b="0"/>
            <wp:wrapTight wrapText="bothSides">
              <wp:wrapPolygon edited="0">
                <wp:start x="250" y="114"/>
                <wp:lineTo x="-2" y="585"/>
                <wp:lineTo x="-126" y="20773"/>
                <wp:lineTo x="250" y="21363"/>
                <wp:lineTo x="21213" y="21363"/>
                <wp:lineTo x="21600" y="20773"/>
                <wp:lineTo x="21469" y="585"/>
                <wp:lineTo x="21213" y="114"/>
                <wp:lineTo x="250" y="114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54600</wp:posOffset>
            </wp:positionH>
            <wp:positionV relativeFrom="margin">
              <wp:align>top</wp:align>
            </wp:positionV>
            <wp:extent cx="1432560" cy="172529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ый директор школы Петрова Тамара Марковна. Иногда мне случалось идти с ней в школу или из школы и  я всегда удивлялся, что каждый встречный здоровался с ней. До сих пор слышу добрые отзывы об этом человеке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выступает на линейке Тютюнников Анатолий Александрович, человек влюбленный в педагогическую деятельность, очень незаурядный: грамотный психолог, знаток и любитель поэзии, прекрасный певец. Под его руководством происходило становление учебно- воспитательного процесса школы, её традиций.</w:t>
      </w:r>
      <w:r>
        <w:rPr>
          <w:lang w:val="en-US" w:eastAsia="en-US"/>
        </w:rPr>
        <w:t xml:space="preserve"> </w:t>
      </w:r>
    </w:p>
    <w:p>
      <w:pPr>
        <w:pStyle w:val="Style16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559810</wp:posOffset>
            </wp:positionH>
            <wp:positionV relativeFrom="margin">
              <wp:posOffset>516255</wp:posOffset>
            </wp:positionV>
            <wp:extent cx="3559810" cy="203009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оллектив школы работал над многими проблемами: кабинетная система, работа по режиму школы-комплекса, ученическая бригада, художественная самодеятельность, техническое творчество, музыкальные классы, работа в микрорайоне, развитие интересов и способностей учащихся, создание единого коллектива и т.д. 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было проведено совместных (учащиеся, учителя, родители) мероприятий. Это КВН между командами учителей и учеников, а это новогодний вечер, это праздник 8 марта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омное количество фотографий - это работа фотокружка под руководством Ю. Борозенца. У многих учеников постоянно в руках были фотоаппараты. Фотографировалось все: линейки, классные часы, соревнования…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наю конкурс «Папа, мама, я - спортивная семья». А это конкурс «А ну-ка, парни!», а это праздник «Семейные увлечения». Все хранят фотографии. А их много - жизнь повторяется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518795</wp:posOffset>
            </wp:positionV>
            <wp:extent cx="1390650" cy="2200275"/>
            <wp:effectExtent l="0" t="0" r="0" b="0"/>
            <wp:wrapTight wrapText="bothSides">
              <wp:wrapPolygon edited="0">
                <wp:start x="-8453" y="-10322"/>
                <wp:lineTo x="-8453" y="22425"/>
                <wp:lineTo x="32371" y="22425"/>
                <wp:lineTo x="32371" y="-10322"/>
                <wp:lineTo x="-8453" y="-10322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221" t="31449" r="26496" b="2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-видимому, любовь первых учителей побудила многих выпускников получить профессию учителя, ряд из которых пришли работать в свою школ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356860</wp:posOffset>
            </wp:positionH>
            <wp:positionV relativeFrom="margin">
              <wp:posOffset>4890135</wp:posOffset>
            </wp:positionV>
            <wp:extent cx="1133475" cy="189547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от идет по школьному двору в парадной форме с огромными бантами пионерка Костюк Инна. Она и сейчас улыбается так же обаятельно, как и на фотографии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пионерка Бондарева Ира, староста класса, организатор всех классных дел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леченно отвечает на уроке русского языка Бабак Света. Группа учащихся учеников на экскурсии в музее Боевой Славы. С каким интересом слушает рассказ учителя Шаталова Наташа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00965</wp:posOffset>
            </wp:positionH>
            <wp:positionV relativeFrom="margin">
              <wp:posOffset>6852285</wp:posOffset>
            </wp:positionV>
            <wp:extent cx="3276600" cy="210502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61" t="10560" r="150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ажной вехой в жизни школы была ученическая производственная бригада. Групповой портрет членов опытнического звена. Звеньевая Болотова Нина, к тому же один из лучших физиков школы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 время опытническое звено было награждено медалью ВДНХ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lineRule="auto" w:line="276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-205740</wp:posOffset>
            </wp:positionV>
            <wp:extent cx="1343025" cy="1971675"/>
            <wp:effectExtent l="0" t="0" r="0" b="0"/>
            <wp:wrapTight wrapText="bothSides">
              <wp:wrapPolygon edited="0">
                <wp:start x="-1153" y="0"/>
                <wp:lineTo x="-1153" y="22259"/>
                <wp:lineTo x="21600" y="22259"/>
                <wp:lineTo x="21600" y="0"/>
                <wp:lineTo x="-1153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07" t="-8" r="-11" b="3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 это участник конкурсов пахарей Чурилова Аннета, комсомольский вожак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756660</wp:posOffset>
            </wp:positionH>
            <wp:positionV relativeFrom="margin">
              <wp:posOffset>1737360</wp:posOffset>
            </wp:positionV>
            <wp:extent cx="2590800" cy="194310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Активно  участвовали школьники в художественной самодеятельности. Одна из активнейших участниц Матушкина Галя. На фотографии хора </w:t>
        <w:tab/>
        <w:t xml:space="preserve">- она, на фотографии вокального ансамбля </w:t>
        <w:tab/>
        <w:t xml:space="preserve">- она, на линейке </w:t>
        <w:tab/>
        <w:t>- опять он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ее часто бывают дети. С большим интересом они смотрят фотографии, на которых их учителя, может быть, моложе посетителей.</w:t>
      </w:r>
    </w:p>
    <w:p>
      <w:pPr>
        <w:pStyle w:val="Style16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и, фотографии - все хранители истории. Вас  очень  много, за один раз не пересмотреть. Так что жизнь повторяется много- много раз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янский Владимир Вениаминович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32:00Z</dcterms:created>
  <dc:creator>hobbit</dc:creator>
  <dc:description/>
  <cp:keywords/>
  <dc:language>en-US</dc:language>
  <cp:lastModifiedBy>Момотова Н. А.</cp:lastModifiedBy>
  <cp:lastPrinted>2013-09-26T19:30:00Z</cp:lastPrinted>
  <dcterms:modified xsi:type="dcterms:W3CDTF">2013-09-26T15:31:00Z</dcterms:modified>
  <cp:revision>4</cp:revision>
  <dc:subject/>
  <dc:title/>
</cp:coreProperties>
</file>