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6" w:hanging="0"/>
        <w:rPr>
          <w:b/>
          <w:b/>
          <w:bCs/>
          <w:color w:val="232323"/>
          <w:spacing w:val="-2"/>
          <w:sz w:val="24"/>
          <w:szCs w:val="24"/>
        </w:rPr>
      </w:pPr>
      <w:r>
        <w:rPr>
          <w:b/>
          <w:bCs/>
          <w:color w:val="232323"/>
          <w:spacing w:val="-2"/>
          <w:sz w:val="24"/>
          <w:szCs w:val="24"/>
        </w:rPr>
        <w:t>Выпуски и классные руководители выпускных классов СОШ №5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2269"/>
        <w:gridCol w:w="1134"/>
        <w:gridCol w:w="2127"/>
        <w:gridCol w:w="1134"/>
        <w:gridCol w:w="1984"/>
      </w:tblGrid>
      <w:tr>
        <w:trPr>
          <w:trHeight w:val="264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0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ксименко Л.С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1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кулинина Л.К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11 год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вдеева Л.В.</w:t>
            </w:r>
          </w:p>
        </w:tc>
      </w:tr>
      <w:tr>
        <w:trPr>
          <w:trHeight w:val="282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жидаева Л.К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992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злитина Л.В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2012 год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ушина Н.П.</w:t>
            </w:r>
          </w:p>
        </w:tc>
      </w:tr>
      <w:tr>
        <w:trPr>
          <w:trHeight w:val="422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1971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ислова В.Ф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993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Григорьева Л.Г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мотова Н.А.</w:t>
            </w:r>
          </w:p>
        </w:tc>
      </w:tr>
      <w:tr>
        <w:trPr>
          <w:trHeight w:val="25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илимонова Л.А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4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хнева Л.И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13 год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ломутова Н.Н.</w:t>
            </w:r>
          </w:p>
        </w:tc>
      </w:tr>
      <w:tr>
        <w:trPr>
          <w:trHeight w:val="324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родубцева В.И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рякина В.Е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2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хромеева А.С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5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ихонова В.Е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ксименко М.И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Юрченко Л.А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Лютикова М.И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996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рцева Т.В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3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рязева </w:t>
            </w:r>
            <w:r>
              <w:rPr>
                <w:spacing w:val="-4"/>
                <w:sz w:val="24"/>
                <w:szCs w:val="24"/>
                <w:lang w:val="en-US"/>
              </w:rPr>
              <w:t>P.M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лянская Л.В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ислова В.Ф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97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арабаш В.М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4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ксименко Л.С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икитина Л.А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ародубцева В.И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8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кулинина Л.К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5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урцева Т.В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олотова Н.М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ютикова М.И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ислова В.Ф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999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арякина </w:t>
            </w:r>
            <w:r>
              <w:rPr>
                <w:spacing w:val="-4"/>
                <w:sz w:val="24"/>
                <w:szCs w:val="24"/>
                <w:lang w:val="en-US"/>
              </w:rPr>
              <w:t>B.C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кулинина Л.К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атаренкова О.Л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мичастная З.А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000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оломутова Н.Н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воляева Е.М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мотова Н.А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46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77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Левшаков А.И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01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асноперова Р.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лгова А.С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ихнева Л.И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тищева Н.Ф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02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лушина Н.П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978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равченко П.Р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ломутова Н.Н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олстова В. И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Швецова З.Г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03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рцева Т.В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янская Л.В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9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арякина </w:t>
            </w:r>
            <w:r>
              <w:rPr>
                <w:spacing w:val="-4"/>
                <w:sz w:val="24"/>
                <w:szCs w:val="24"/>
                <w:lang w:val="en-US"/>
              </w:rPr>
              <w:t>B.C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ихонова В.Е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имонова В.З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исенко М.В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04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ыкова Л.П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фонина З.В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тищева Н.Ф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янская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05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лушина Н.П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нячко Т.П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исенко М.В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янская Л.В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06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омотова Н.А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олотова Н.М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982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Швецова З.Г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урцева Т.В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007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омутова Н.Н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рокина И.В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3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валяева Е.М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4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кулинина Л.К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ева Л.И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985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лгова А.С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1986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Ермолаева Л.В.                    -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чук И.П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7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исенко М.В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Л.А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988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ихонова В.Е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989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лянская Л.В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С.И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1133" w:type="dxa"/>
            <w:tcBorders/>
            <w:shd w:fill="FFFFFF" w:val="clear"/>
          </w:tcPr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0 год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икитина Л.А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/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ец В.В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939" w:gutter="0" w:header="0" w:top="993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3:52:00Z</dcterms:created>
  <dc:creator>Admin</dc:creator>
  <dc:description/>
  <cp:keywords/>
  <dc:language>en-US</dc:language>
  <cp:lastModifiedBy>Момотова Н. А.</cp:lastModifiedBy>
  <cp:lastPrinted>2013-09-26T15:32:00Z</cp:lastPrinted>
  <dcterms:modified xsi:type="dcterms:W3CDTF">2013-09-26T11:32:00Z</dcterms:modified>
  <cp:revision>3</cp:revision>
  <dc:subject/>
  <dc:title/>
</cp:coreProperties>
</file>