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урока: «Край наш – Ставрополье или Что изучает краеведение?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сформировать представление о краеведении,  определить роль родного края в истории Родин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понятия краеведения как нау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анализировать, выявлять причинно-следственные связи, объяснять различные  по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к изучению малой Родины, формировать научное мировозз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bCs/>
          <w:i/>
          <w:iCs/>
          <w:color w:val="24202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42021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t>Формирование российской гражданской идентичности (патриотизм, уважение к Отечеству, Ставропольскому краю, к прошлому и настоящему многонационального народа России; чувство ответственности и долга перед Родиной, идентификация себя в качестве гражданина России, осознание и ощущение личностной сопричастности к судьбе российского народ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42021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42021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 до нашей эры, век нашей эр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, Древнего мира, Средневековья на территории Ставропольского края; соотносить хронологию истории Ставропольского края и Ру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проводить поиск информации в отрывках исторических текстов, материальных памятниках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 xml:space="preserve">физическая карта 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Тип занятия</w:t>
      </w:r>
      <w:r>
        <w:rPr>
          <w:color w:val="000000"/>
        </w:rPr>
        <w:t>: изучение нового материал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Ход заняти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I. Организационный момент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Здравствуйте! Садитесь! Сегодня мы начинаем изучение нового для вас предмета «История Ставропольского края». Познакомимся с объектами, задачами и направлениями данной науки! Тема сегодняшнего урока: 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Край наш – Ставрополье или Что изучает краеведение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II. Изучение нового материал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Cs/>
          <w:color w:val="000000"/>
        </w:rPr>
        <w:t>Актуализация знаний и умений: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Ребята, а как вы считаете,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ажно ли изучать свою местность? Почему вы так считаете? Для чего нам это надо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-Что такое краеведение? От каких слов образовано это слово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u w:val="single"/>
        </w:rPr>
        <w:t>Краеведение</w:t>
      </w:r>
      <w:r>
        <w:rPr>
          <w:color w:val="000000"/>
          <w:u w:val="single"/>
        </w:rPr>
        <w:t> - это наука, изучающая историю, природу, культуру, быт, язык людей, экономику какой-либо небольшой территории (области, района, города, села, деревни и даже одной улицы или одного района большого города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обенность краеведения заключается в том, что занимающийся им почти всегда сталкивается с явлениями или фактами, о которых не написано никаких работ или существовавшие сведения совершенно забыты. Таким образом, исследователь становится еще и своего рода первооткрывателем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</w:rPr>
        <w:t>ИСТОЧНИКИ КРАЕВЕДЧЕСКОЙ ИНФОРМ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сточники о крае (книги, газеты, письма…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сследования на  местности (полевые иссле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зарисовки, фотосъёмка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просы и анкетирование местных жителей.</w:t>
      </w:r>
    </w:p>
    <w:p>
      <w:pPr>
        <w:pStyle w:val="Style15"/>
        <w:shd w:fill="FFFFFF" w:val="clear"/>
        <w:spacing w:before="0" w:after="150"/>
        <w:ind w:left="360" w:hanging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РАЕ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ско – поход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о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он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в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на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u w:val="single"/>
        </w:rPr>
        <w:t>Краеведение имеет две ветви: историческую и природоведческую</w:t>
      </w:r>
      <w:r>
        <w:rPr>
          <w:color w:val="000000"/>
        </w:rPr>
        <w:t>.            В историческом краеведении рассматривается история общества, в природоведческом – история приро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color w:val="202122"/>
          <w:sz w:val="24"/>
          <w:szCs w:val="24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, ребята, мы по праву гордимся величием и красотой нашей Родины - Россией. Но большое всегда начинается с малого, и поэтому для каждого из нас нет дороже места, где мы родились. Здесь живут родные, близкие, друзья, здесь открывается необъятный мир познания. Отсюда идут дороги в необозримые просторы жизни, но в любой дали мы ощущаем кровную связь с нашей малой родиной – с нашим маленьким, но таким дорогим нашему сердцу селом, селом Бурлацкое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</w:t>
      </w:r>
      <w:r>
        <w:rPr>
          <w:color w:val="000000"/>
        </w:rPr>
        <w:t>О своей малой родине люди пишут книги, воспоминания, восхваляют её в стихах. В музее, который находится в нашей школе, собраны фотографии нашего села.  Для каждого предоставляется возможность наиболее полно выявить взаимосвязь своей местности, так называемой "малой родины", с другими регионами отечества, и через личную сопричастность глубже осознать значение исторических событий любого масштаба, воспитать в себе чувство гражданственности и высокой нравствен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Археология </w:t>
      </w:r>
      <w:r>
        <w:rPr>
          <w:color w:val="000000"/>
        </w:rPr>
        <w:t>- наука, изучающая прошлое человечества по сохранившимся памятникам, вещественным источникам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Этнография </w:t>
      </w:r>
      <w:r>
        <w:rPr>
          <w:color w:val="000000"/>
        </w:rPr>
        <w:t>– изучает происхождение племён, народов, быт, обычаи, традици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Нумизматика</w:t>
      </w:r>
      <w:r>
        <w:rPr>
          <w:color w:val="000000"/>
        </w:rPr>
        <w:t> – изучает историю денег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Топонимика</w:t>
      </w:r>
      <w:r>
        <w:rPr>
          <w:color w:val="000000"/>
        </w:rPr>
        <w:t>- наука изучающая географическое название какой либо мест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Ономастика</w:t>
      </w:r>
      <w:r>
        <w:rPr>
          <w:color w:val="000000"/>
        </w:rPr>
        <w:t> – наука изучающая историю названий собственных имён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Зоология</w:t>
      </w:r>
      <w:r>
        <w:rPr>
          <w:color w:val="000000"/>
        </w:rPr>
        <w:t> – наука о животных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Биология</w:t>
      </w:r>
      <w:r>
        <w:rPr>
          <w:color w:val="000000"/>
        </w:rPr>
        <w:t> – наука о растительном мир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02122"/>
        </w:rPr>
      </w:pPr>
      <w:r>
        <w:rPr>
          <w:color w:val="202122"/>
          <w:shd w:fill="FFFFFF" w:val="clear"/>
        </w:rPr>
        <w:t xml:space="preserve">        </w:t>
      </w:r>
      <w:r>
        <w:rPr>
          <w:color w:val="202122"/>
          <w:shd w:fill="FFFFFF" w:val="clear"/>
        </w:rPr>
        <w:t>В справочнике А. И. Твалчрелидзе «Ставропольская губерния в статистическом, географическом, историческом и сельскохозяйственном отношениях»  за 1897 год указано, что своё наименование «село получило от яра, названного „Бурлацким“, находящегося близ села, в котором, по преданию, скрывались беглые крестьяне, спасавшиеся от воинской повинности и помещиков и промышлявшие воровством и грабежами (на местном наречии слово „бурлак“ очень близко к понятиям: вор, бродяга, бездомовник)». Кроме того, автор отмечает, что село «некоторое время именовалось Новомитрофановским» — по имени святого </w:t>
      </w:r>
      <w:hyperlink r:id="rId2">
        <w:r>
          <w:rPr>
            <w:rStyle w:val="InternetLink"/>
            <w:color w:val="000000"/>
            <w:shd w:fill="FFFFFF" w:val="clear"/>
          </w:rPr>
          <w:t>Митрофания</w:t>
        </w:r>
      </w:hyperlink>
      <w:r>
        <w:rPr/>
        <w:t xml:space="preserve"> </w:t>
      </w:r>
      <w:r>
        <w:rPr>
          <w:bCs/>
          <w:color w:val="202122"/>
        </w:rPr>
        <w:t>Национальный состав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202122"/>
          <w:sz w:val="24"/>
          <w:szCs w:val="24"/>
        </w:rPr>
        <w:t xml:space="preserve">По итогам переписи населения 2010 года проживали в нашем селе </w:t>
      </w:r>
      <w:r>
        <w:rPr/>
        <w:t xml:space="preserve">следующие национальности </w:t>
      </w:r>
    </w:p>
    <w:tbl>
      <w:tblPr>
        <w:tblW w:w="4464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883"/>
        <w:gridCol w:w="1507"/>
        <w:gridCol w:w="1074"/>
      </w:tblGrid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1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цы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645AD"/>
              </w:rPr>
              <w:instrText xml:space="preserve"> HYPERLINK "https://ru.wikipedia.org/wiki/Бурлацкое_(Ставропольский_край)" \l "cite_note-35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645A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645AD"/>
                <w:sz w:val="24"/>
                <w:szCs w:val="24"/>
                <w:vertAlign w:val="superscript"/>
              </w:rPr>
              <w:t>[35]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645AD"/>
              </w:rPr>
              <w:fldChar w:fldCharType="end"/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188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</w:tc>
        <w:tc>
          <w:tcPr>
            <w:tcW w:w="107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ной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люда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з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р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е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),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различных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я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егодня мы ребята с вами хорошо поработали, мы многое вспомнили  о своём родном крае, о своём селе. Я очень люблю свою малую Родину и эту любовь я хочу с нежностью и любовью передать вам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И не мною это придумано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Да и сложено это не мной,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У кого нету малой родины,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У того её нет и большой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к вы думаете, легко ли быть экскурсоводом? Я дам вам такую возможность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си в тетради прочита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одготовить одно по выбору сообщение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История школы» или «Наше село вчера, сегодня, завтра»</w:t>
      </w:r>
      <w:r>
        <w:rPr>
          <w:rFonts w:cs="Arial" w:ascii="Arial" w:hAnsi="Arial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-Bold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choolBookCSanPin-BoldItalic;Cambria" w:hAnsi="SchoolBookCSanPin-BoldItalic;Cambria" w:cs="SchoolBookCSanPin-BoldItalic;Cambria"/>
      <w:b/>
      <w:bCs/>
      <w:i/>
      <w:iCs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90;&#1088;&#1086;&#1092;&#1072;&#1085;_&#1042;&#1086;&#1088;&#1086;&#1085;&#1077;&#1078;&#1089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2:00Z</dcterms:created>
  <dc:creator>DNA7 X86</dc:creator>
  <dc:description/>
  <cp:keywords/>
  <dc:language>en-US</dc:language>
  <cp:lastModifiedBy>mashunyasya@mail.ru</cp:lastModifiedBy>
  <cp:lastPrinted>2021-09-07T09:52:00Z</cp:lastPrinted>
  <dcterms:modified xsi:type="dcterms:W3CDTF">2024-10-28T16:12:00Z</dcterms:modified>
  <cp:revision>6</cp:revision>
  <dc:subject/>
  <dc:title/>
</cp:coreProperties>
</file>